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320" w:leader="none"/>
        </w:tabs>
        <w:ind w:left="-113" w:right="39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№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воз и захоронение твёрдых коммунальных отходов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рьина Горка                                         «  ____  » ______________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ммунальное  заготовительное  унитарное  предприятие «ЭкоВторСнаб», именуемое в дальнейшем «Исполнитель» в лице и.о. директора Бресского А.В., действующего на основании Устава, (распоряжение № 97рк от 31.03.2020 года) с одной стороны, и </w:t>
      </w:r>
      <w:r>
        <w:rPr>
          <w:b/>
          <w:sz w:val="28"/>
          <w:szCs w:val="28"/>
        </w:rPr>
        <w:t>садоводческое товарищество</w:t>
      </w:r>
      <w:r>
        <w:rPr>
          <w:sz w:val="28"/>
          <w:szCs w:val="28"/>
        </w:rPr>
        <w:t xml:space="preserve"> ___________________________________________, именуемое в дальнейшем «Заказчик», в лице ______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 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Исполнитель принимает на себя обязательства по выполнению работ по  плановому вывозу и захоронению твёрдых коммунальных  отходов (далее отходы)  с________________________________ Заказчика. Объект Заказчика расположен: _____________________________________________. Вывоз отходов производится  по заявке Заказчика. Заявку на вывоз ТКО подавать на  номер 63119 (п. Дружный), (60276 г. Марьина Горка).  Срок выполнения заявки не более 5 рабочих дней. Оплата по факту вывоза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 ПРАВА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еспечить установку в достаточном  количестве евроконтейнеров</w:t>
      </w:r>
      <w:r>
        <w:rPr>
          <w:sz w:val="28"/>
          <w:szCs w:val="28"/>
        </w:rPr>
        <w:t>, в том числе для раздельного сбора, хранение твёрдых коммунальных  отходов  в контейнерах, а также содержать в чистоте территорию контейнерной площадки. Выброшенные около контейнеров отходы Заказчик обязан убрать в контейнера.</w:t>
      </w:r>
    </w:p>
    <w:p>
      <w:pPr>
        <w:pStyle w:val="Normal"/>
        <w:jc w:val="both"/>
        <w:rPr/>
      </w:pPr>
      <w:r>
        <w:rPr>
          <w:sz w:val="28"/>
          <w:szCs w:val="28"/>
        </w:rPr>
        <w:t>2.2. Не допускать слива помоев, канализационных и строительных отходов в контейнеры.</w:t>
      </w:r>
    </w:p>
    <w:p>
      <w:pPr>
        <w:pStyle w:val="Normal"/>
        <w:jc w:val="both"/>
        <w:rPr/>
      </w:pPr>
      <w:r>
        <w:rPr>
          <w:sz w:val="28"/>
          <w:szCs w:val="28"/>
        </w:rPr>
        <w:t>2.3. Возвратить Исполнителю акты сверки расчётов в 5-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Заказчик  не является плательщиком экологического нало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5. Обеспечивать сбор отходов и их разделение по видам, за исключением случаев, когда смешивание отходов разных видов допускается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приём отходов  по графику (заявке).</w:t>
      </w:r>
    </w:p>
    <w:p>
      <w:pPr>
        <w:pStyle w:val="Normal"/>
        <w:jc w:val="both"/>
        <w:rPr/>
      </w:pPr>
      <w:r>
        <w:rPr>
          <w:sz w:val="28"/>
          <w:szCs w:val="28"/>
        </w:rPr>
        <w:t>2.7. Исполнитель имеет право в случае нарушений сторонами условий  договора за месяц предупредить Заказчика о приостановлении договор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8. Исполнитель имеет право отходы, предъявленные к перевозке  не соответствующие  договору не принимать. Захоронение ВМР (вторичных материальных ресурсов) 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ПОРЯДОК РАСЧЁТОВ.</w:t>
      </w:r>
    </w:p>
    <w:p>
      <w:pPr>
        <w:pStyle w:val="Normal"/>
        <w:jc w:val="both"/>
        <w:rPr/>
      </w:pPr>
      <w:r>
        <w:rPr>
          <w:sz w:val="28"/>
          <w:szCs w:val="28"/>
        </w:rPr>
        <w:t>3.1. Расчёт стоимости оказываемых услуг производится Исполнителем по установленным и доведенным тарифам Заказчику. В случае   изменения цен на услуги  Исполнитель доводит Заказчику прейскурант цен на оказываем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лата за оказанные услуги производится Заказчиком ежемесячно на основании платёжных документов, представленных Исполнителем (счёта- фактуры и платёжного требования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оказываемых услуг на 2021 год составляет: </w:t>
      </w:r>
      <w:r>
        <w:rPr>
          <w:b/>
          <w:sz w:val="28"/>
          <w:szCs w:val="28"/>
        </w:rPr>
        <w:t>8,9503 руб. за 1м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счетов Исполнитель производит за прошедший расчётный месяц до 10 числа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казчик производит расчёт за прошедший расчётный месяц до </w:t>
      </w:r>
      <w:r>
        <w:rPr>
          <w:b/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едоплате окончательный расчёт за прошедший расчётный месяц производится до 10 числа  текущего месяца по выставленной  счёт- фактуре 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5. Расчёты производятся путём выставления Исполнителем платёжного требования с предварительным акцептом с оплатой в день поступления платёжного требования в банк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льщика. Заказчик обязан предоставить в обслуживающий банк заявление на предварительный акцепт платёжного требования, выставленного Исполнителем, согласно условий договора. Копию заявления Заказчик представляет Исполнител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Выставление счетов Исполнитель производит за прошедший  расчетный месяц до 10 числа текущего месяца путем направления счет-фактуры по электронной почте_____________________________________ и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соглашению сторон оплата за услуги возможна с иной форме расчётов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арушения сторонами условий настоящего договора либо их невыполнения,  виновная сторона несё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 нарушение сроков выполнения работ Исполнитель оплачивает Заказчику пеню    в размере 0,15 % от цены невыполненных работ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За нарушение сроков оплаты Заказчик   уплачивает Исполнителю    пеню в размере 0,15% от неоплаченной суммы 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 имеющейся задолженности 2 месяца и более Исполнитель имеет право приостановить предоставление услуг до полного погашения задолж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ОСОБ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5.1.В случае установки евроконтейнеров для раздельного сбора отходов, отходы обязаны  размещать в контейнеры согласно и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СПОРЫ, СРОК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В случае возникновения спора между сторонами  сторона, права которой нарушены, должна направить второй стороне письменную претензию (предложение о добровольном урегулировании спора) с приложением документов обосновывающих требование. Вторая сторона обязана в срок 15 дней уведомить отправителя претензии о результатах её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Все споры  между сторонами в течение  срока действия договора в случае невозможности их урегулирования в досудебном порядке рассматриваются в экономическом суде М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3.Настоящий договор  вступает в силу с момента его подписания обеими сторонами, распространяет свое действие на фактические отношения сторон, сложившиеся с 01.01.2021г.  и действует до 31.12.2021 года, договор пролонгируется на каждый следующий календарный год на условиях действия схемы обращения с отходами, если ни одна из сторон не заявит о расторжении настоящего договора за месяц до истечения срок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се дополнения и изменения к договору вносятся при наличии письменного соглашения сторон и является неотъемлемой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двух экземплярах и хранится у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сторжения договора сторона обязана предупредить об этом другую сторону письменно за  меся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ФОРС-МАЖОРНЫЕ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1. Ни одна из сторон не несёт ответственности за полное  или частичное неисполнение любой из своих обязанностей, если неисполнение является следствием непреодолимой силы, возникшей после заключе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8.ЮРИДИЧЕСКИЕ АДРЕСА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/>
      </w:pPr>
      <w:r>
        <w:rPr>
          <w:sz w:val="28"/>
          <w:szCs w:val="28"/>
        </w:rPr>
        <w:t>Коммунальное заготовительное  унитарное предприятие «ЭкоВторСнаб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л. Октябрьская, 63а, г. Марьина Горка, Пухович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ской области, 2228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л/ Факс 8 (01713) 6315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/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91 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 3012 0626 1278 7600 0000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БУ № 626 филиала ОАО «АСБ Беларусбанк» в г. М.Гор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д банка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ПО 501588126000, УНП 69193933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ции и адрес для корреспонд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852 п. Дружный, ул. Парковая, 10а, Пуховичский район, М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01713)63119; 60276, Факс 8 (01713) 631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info@ecovtorsnab.b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директора                  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               А. В. Бр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58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08:00Z</dcterms:created>
  <dc:creator>Admin</dc:creator>
  <dc:description/>
  <cp:keywords/>
  <dc:language>en-US</dc:language>
  <cp:lastModifiedBy>Prestigio</cp:lastModifiedBy>
  <cp:lastPrinted>2021-01-18T10:38:00Z</cp:lastPrinted>
  <dcterms:modified xsi:type="dcterms:W3CDTF">2021-06-06T14:08:00Z</dcterms:modified>
  <cp:revision>2</cp:revision>
  <dc:subject/>
  <dc:title>ДЛЯ     НИКОЛАЕВСКОЙ            ИРАИДЫ   НИКОЛАЕВНЫ</dc:title>
</cp:coreProperties>
</file>