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320" w:leader="none"/>
        </w:tabs>
        <w:ind w:left="-113" w:right="397" w:hanging="0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ListParagraph"/>
        <w:tabs>
          <w:tab w:val="clear" w:pos="708"/>
          <w:tab w:val="left" w:pos="6320" w:leader="none"/>
        </w:tabs>
        <w:ind w:left="-113" w:righ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ListParagraph"/>
        <w:tabs>
          <w:tab w:val="clear" w:pos="708"/>
          <w:tab w:val="left" w:pos="6320" w:leader="none"/>
        </w:tabs>
        <w:ind w:left="0" w:righ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воз и захоронение твёрдых коммунальных отходов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.Марьина Горка                                                                                               «    »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Коммунальное заготовительное унитарное предприятие «ЭкоВторСнаб», именуемое в дальнейшем «Исполнитель» в лице и.о. директора Бресского А.В., действующего на основании Устава,</w:t>
      </w:r>
      <w:r>
        <w:rPr>
          <w:sz w:val="23"/>
          <w:szCs w:val="23"/>
        </w:rPr>
        <w:t xml:space="preserve"> (распоряжение № 97рк от 31.03.2020 года.)</w:t>
      </w:r>
      <w:r>
        <w:rPr/>
        <w:t xml:space="preserve"> </w:t>
      </w:r>
      <w:r>
        <w:rPr>
          <w:sz w:val="22"/>
          <w:szCs w:val="22"/>
        </w:rPr>
        <w:t xml:space="preserve"> с одной стороны, и ЖСПК ________________________________ именуемое в дальнейшем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 в лице председателя ____________________________, действующего 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.  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а по выполнению работ по  плановому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возу и захоронению твёрдых коммунальных  отходов  (далее отходы) от населения __________________________________________в объёме:          чел. х 2,63 м3/год =       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год : 12 =       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месяц (основание: дифференцированные нормативы образования коммунальных отходов) с периодичностью вывоза по мере накопления отходов. З</w:t>
      </w:r>
      <w:r>
        <w:rPr>
          <w:b/>
          <w:sz w:val="22"/>
          <w:szCs w:val="22"/>
        </w:rPr>
        <w:t>аказчик</w:t>
      </w:r>
      <w:r>
        <w:rPr>
          <w:sz w:val="22"/>
          <w:szCs w:val="22"/>
        </w:rPr>
        <w:t xml:space="preserve"> имеет:  ____________________________. Вывоз отходов производится по графику. Оплата по нормативу образования коммунальных отходов от количества прописанных людей на расчетный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2.  ПРАВА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</w:t>
      </w:r>
      <w:r>
        <w:rPr/>
        <w:t xml:space="preserve">Установить в достаточном количестве евроконтейнера, в том числе для раздельного сбора. </w:t>
      </w:r>
      <w:r>
        <w:rPr>
          <w:sz w:val="22"/>
          <w:szCs w:val="22"/>
        </w:rPr>
        <w:t xml:space="preserve">Обеспечить хранение бытового мусора в контейнерах, а также содержать в чистоте территорию контейнерных площадок. Выброшенный около контейнеров мусор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убрать в контей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е допускать слива помоев, канализационных и строительных отходов в контейн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3. В случае укрупнения и разукрупнения объектов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должен сообщить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б изменениях с точным указанием  количества отходов.</w:t>
      </w:r>
    </w:p>
    <w:p>
      <w:pPr>
        <w:pStyle w:val="Normal"/>
        <w:jc w:val="both"/>
        <w:rPr/>
      </w:pPr>
      <w:r>
        <w:rPr>
          <w:sz w:val="22"/>
          <w:szCs w:val="22"/>
        </w:rPr>
        <w:t>2.1.4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восполняет затраты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за восстановление после поджога контейнера (если контейнер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.1.5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ан возврат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акты сверки расчётов в 5-тидневный с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6.</w:t>
      </w:r>
      <w:r>
        <w:rPr>
          <w:b/>
          <w:sz w:val="22"/>
          <w:szCs w:val="22"/>
        </w:rPr>
        <w:t xml:space="preserve"> Заказчик </w:t>
      </w:r>
      <w:r>
        <w:rPr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плательщиком экологического налога.</w:t>
      </w:r>
    </w:p>
    <w:p>
      <w:pPr>
        <w:pStyle w:val="Normal"/>
        <w:jc w:val="both"/>
        <w:rPr/>
      </w:pPr>
      <w:r>
        <w:rPr>
          <w:sz w:val="22"/>
          <w:szCs w:val="22"/>
        </w:rPr>
        <w:t>2.1.7.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ан обеспечивать сбор отходов и их разделение по видам, за исключением случаев, когда смешивание отходов разных видов допускается нормативными правовыми ак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8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должен осуществлять приём отходов  по графику объезд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9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в случае нарушений сторонами условий  договора за месяц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 приостановлении договорных отно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2.1.10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имеет право не принимать отходы, предъявленные к перевозке не соответствующие договору. Захоронение ВМР (вторичных материальных ресурсов)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.ПОРЯДОК РАСЧЁ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счёт стоимости оказываемых услуг производи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по установленным и доведенным тарифам </w:t>
      </w:r>
      <w:r>
        <w:rPr>
          <w:b/>
          <w:sz w:val="22"/>
          <w:szCs w:val="22"/>
        </w:rPr>
        <w:t xml:space="preserve">Заказчику. </w:t>
      </w:r>
      <w:r>
        <w:rPr>
          <w:sz w:val="22"/>
          <w:szCs w:val="22"/>
        </w:rPr>
        <w:t xml:space="preserve">В случае   изменения цен на услуги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доводит З</w:t>
      </w:r>
      <w:r>
        <w:rPr>
          <w:b/>
          <w:sz w:val="22"/>
          <w:szCs w:val="22"/>
        </w:rPr>
        <w:t>аказчик</w:t>
      </w:r>
      <w:r>
        <w:rPr>
          <w:sz w:val="22"/>
          <w:szCs w:val="22"/>
        </w:rPr>
        <w:t>у прейскурант цен на оказываем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Оплата за оказанные услуги производи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ежемесячно основании платёжных документов, представл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(счёт - фактуры и платёжного требования) путем направления по электронной почте__________________________,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Ориентировочная стоимость оказываемых услуг на 2021 год составляет: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сточник финансирования - собствен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авление счетов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изводит за прошедший расчётный месяц до 10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расчёт за прошедший расчётный месяц до 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предоплате окончательный расчёт за прошедший расчётный месяц производится до 10 числа  текущего месяца (по выставленной  счёт - фактуре  </w:t>
      </w:r>
      <w:r>
        <w:rPr>
          <w:b/>
          <w:sz w:val="22"/>
          <w:szCs w:val="22"/>
        </w:rPr>
        <w:t>Исполн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Расчёты производятся путём выставл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латёжного требования с предварительным акцептом, с оплатой в день поступления платёжного требования в бан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тельщика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предоставить в обслуживающий банк заявление на предварительный акцепт платёжного требования, выставленного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согласно условий договора. Копию заявления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редставляет </w:t>
      </w:r>
      <w:r>
        <w:rPr>
          <w:b/>
          <w:sz w:val="22"/>
          <w:szCs w:val="22"/>
        </w:rPr>
        <w:t>Исполн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о соглашению сторон оплата за услуги возможна с иной форме расчё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В случае нарушения сторонами условий настоящего договора либо их невыполнения,  виновная сторона несё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.2.За нарушение сроков выполнения работ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плачивает З</w:t>
      </w:r>
      <w:r>
        <w:rPr>
          <w:b/>
          <w:sz w:val="22"/>
          <w:szCs w:val="22"/>
        </w:rPr>
        <w:t xml:space="preserve">аказчику </w:t>
      </w:r>
      <w:r>
        <w:rPr>
          <w:sz w:val="22"/>
          <w:szCs w:val="22"/>
        </w:rPr>
        <w:t>пеню   в размере 0,15 % от цены невыполненных работ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За нарушение сроков оплаты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 уплачивает </w:t>
      </w:r>
      <w:r>
        <w:rPr>
          <w:b/>
          <w:sz w:val="22"/>
          <w:szCs w:val="22"/>
        </w:rPr>
        <w:t xml:space="preserve">Исполнителю   </w:t>
      </w:r>
      <w:r>
        <w:rPr>
          <w:sz w:val="22"/>
          <w:szCs w:val="22"/>
        </w:rPr>
        <w:t xml:space="preserve"> пеню в размере 0,15% от неоплаченной суммы 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При имеющейся задолженности 2 месяца и более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имеет право приостановить предоставление услуг до полного погашения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5. ОСОБ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5.1.В случае установки контейнеров для раздельного сбора отходов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тх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ы  размещать в контейнера согласно их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6.СПОРЫ, СРОК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возникновения спора между сторонами, сторона, права которой нарушены, должна направить второй стороне письменную претензию (предложение о добровольном урегулировании спора) с приложением документов обосновывающих требование. Вторая сторона обязана в срок 15 дней уведомить отправителя претензии о результатах её рассмотрения.</w:t>
      </w:r>
    </w:p>
    <w:p>
      <w:pPr>
        <w:pStyle w:val="Normal"/>
        <w:jc w:val="both"/>
        <w:rPr/>
      </w:pPr>
      <w:r>
        <w:rPr>
          <w:sz w:val="22"/>
          <w:szCs w:val="22"/>
        </w:rPr>
        <w:t>6.2.Все споры  между сторонами в течении  срока действия договора в случае невозможности их урегулирования в досудебном порядке рассматриваются в Экономическом суде Ми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6.3.Настоящий договор  вступает в силу с момента его подписания обеими сторонами, распространяет свое действие на фактические отношения сторон, сложившиеся с 01.01.2021г.  и действует до 31.12.2021 года, если ни одна из сторон не заявит о расторжении настоящего договора за месяц до истечения срока действия, договор пролонгируется на каждый следующий календарный год на условиях действия схемы обращения с отх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се дополнения и изменения к договору вносятся при наличии письменного соглашения сторон и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оставлен в двух экземплярах и хранится у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расторжения договора сторона обязана предупредить об этом другую сторону письменно за 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7.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ёт ответственности за полное, или частичное неисполнение любой из своих обязанностей, если неисполнение является следствием непреодолимой силы, возникшей посл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8.ЮРИДИЧЕСКИЕ АДРЕСА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133"/>
      </w:tblGrid>
      <w:tr>
        <w:trPr>
          <w:trHeight w:val="35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Исполнитель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Юридический адрес: </w:t>
            </w:r>
            <w:r>
              <w:rPr>
                <w:sz w:val="22"/>
                <w:szCs w:val="22"/>
                <w:lang w:eastAsia="en-US"/>
              </w:rPr>
              <w:t xml:space="preserve">Коммунальное заготовительное унитарное предприятие «ЭкоВторСнаб» ул. Октябрьская, 63а, г. Марьина Горка, Пуховичского района Минской области, 222811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л/ Факс 8 (01713) 63151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чет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91 </w:t>
            </w:r>
            <w:r>
              <w:rPr>
                <w:sz w:val="22"/>
                <w:szCs w:val="22"/>
                <w:lang w:val="en-US" w:eastAsia="en-US"/>
              </w:rPr>
              <w:t>AKBB</w:t>
            </w:r>
            <w:r>
              <w:rPr>
                <w:sz w:val="22"/>
                <w:szCs w:val="22"/>
                <w:lang w:eastAsia="en-US"/>
              </w:rPr>
              <w:t xml:space="preserve"> 3012 0626 1278 7600 0000  ЦБУ № 626 филиала ОАО «АСБ Беларусбанк» в г. М.Горка, код банка </w:t>
            </w:r>
            <w:r>
              <w:rPr>
                <w:sz w:val="22"/>
                <w:szCs w:val="22"/>
                <w:lang w:val="en-US" w:eastAsia="en-US"/>
              </w:rPr>
              <w:t>AKBBBY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ОКПО 501588126000, УНП 691939338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Электронная почта: </w:t>
            </w:r>
            <w:r>
              <w:rPr>
                <w:sz w:val="22"/>
                <w:szCs w:val="22"/>
                <w:lang w:eastAsia="en-US"/>
              </w:rPr>
              <w:t>info@ecovtorsnab.by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есто нахождения организации и адрес для корреспонденции: </w:t>
            </w:r>
            <w:r>
              <w:rPr>
                <w:sz w:val="22"/>
                <w:szCs w:val="22"/>
                <w:lang w:eastAsia="en-US"/>
              </w:rPr>
              <w:t>222852 п. Дружный, ул. Парковая, 10а, Пуховичский район, Минская область Тел. 8 (01713)63119, Факс 8 (01713) 63151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.о директора                                        А. В. Бресский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1:00Z</dcterms:created>
  <dc:creator>Admin</dc:creator>
  <dc:description/>
  <cp:keywords/>
  <dc:language>en-US</dc:language>
  <cp:lastModifiedBy>Prestigio</cp:lastModifiedBy>
  <cp:lastPrinted>2021-02-01T16:11:00Z</cp:lastPrinted>
  <dcterms:modified xsi:type="dcterms:W3CDTF">2021-06-06T14:11:00Z</dcterms:modified>
  <cp:revision>2</cp:revision>
  <dc:subject/>
  <dc:title>ДЛЯ     НИКОЛАЕВСКОЙ            ИРАИДЫ   НИКОЛАЕВНЫ</dc:title>
</cp:coreProperties>
</file>